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35" w:h="221" w:x="962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65 la Hiotã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6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767" w:h="2525" w:x="861" w:y="3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4767" w:h="2525" w:x="861" w:y="3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LUCIAN- 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3795" w:h="2405" w:x="1581" w:y="64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3795" w:h="2405" w:x="1581" w:y="642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7</Words>
  <Characters>14962</Characters>
  <CharactersWithSpaces>127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2:00Z</dcterms:created>
  <dc:creator>Crystal Reports</dc:creator>
  <dc:description>Powered By Crystal</dc:description>
  <dc:language>en-US</dc:language>
  <cp:lastModifiedBy/>
  <cp:lastPrinted>2024-02-07T15:20:00Z</cp:lastPrinted>
  <dcterms:modified xsi:type="dcterms:W3CDTF">2024-02-08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1388925156211FD6706BB2CED9A9DBE91AEAD344C16920A6C900E774A402</vt:lpwstr>
  </property>
  <property fmtid="{D5CDD505-2E9C-101B-9397-08002B2CF9AE}" pid="3" name="Business Objects Context Information1">
    <vt:lpwstr>42564253499E92BC21C89468A24EB7766FFEBB9962B3B46AD6BAE2F6C557D36F88DBF70DA0076F37D17C406FA122D1590E36BBE9037683BEB0148F4C708D749FB699966A4EFF339129EADD72A7C34AE2469905DAB14795F321910B7F35E800E35CF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775CCA49A867F08E40E636E92752581D42E3795643A1AC0F62D8EA5D14455D28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3D3986ECD4AC484C21654E068A0686004DAB8CD42AC2857440DE51CBC92FC680DCE19D70893D3F4EB269B0D30B2327AA4F6ECEA29EC1380733E4A85ADAA201BB822178DAB20B43B25B8890B9A2BA12BD81EF1D7E9FE34609B5EE506897F9EB4CACD6846132B66A2D1E056407051C62003AEFCD5488A066EBEC1501D38</vt:lpwstr>
  </property>
  <property fmtid="{D5CDD505-2E9C-101B-9397-08002B2CF9AE}" pid="7" name="Business Objects Context Information5">
    <vt:lpwstr>82CC0AB0ED4DB809F4087399CDCAEB03AA243B694DDD23777EC8C65EEA77A35007C58D0F9FC8CAC714A8E96C7512F6BE59FAD28E63D35297EC565FD647ADBEE77A1C0A6F890DBEB2561EAE7B0039778B01D7CCEF2C3DC08D24C326CDFF77020D000637B94495D982AA0EC108743ECF9AE56C1D79C62678A2AF1A9E02D77D85F</vt:lpwstr>
  </property>
  <property fmtid="{D5CDD505-2E9C-101B-9397-08002B2CF9AE}" pid="8" name="Business Objects Context Information6">
    <vt:lpwstr>C2AA1591</vt:lpwstr>
  </property>
  <property fmtid="{D5CDD505-2E9C-101B-9397-08002B2CF9AE}" pid="9" name="Operator">
    <vt:lpwstr>administrator1</vt:lpwstr>
  </property>
</Properties>
</file>